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67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2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3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08/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20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</w:t>
            </w:r>
            <w:r>
              <w:rPr>
                <w:rFonts w:cs="Calibri" w:ascii="Calibri" w:hAnsi="Calibri"/>
                <w:b/>
                <w:lang w:eastAsia="zh-TW"/>
              </w:rPr>
              <w:t>07/31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6/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19-551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19-798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0-13 (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0-219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0-425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0-675 (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</w:tr>
      <w:tr>
        <w:trPr>
          <w:trHeight w:val="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AR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pulmon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V/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a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e on EAD PCR t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e on EAD PCR t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  <w:t>*ALL Negative start at 1/8/2020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*Exhaust Air Dust test starts May, 2018. Rat from room 26-54 moved to26-18 at Feb, 2020. Moved back to 26-54 on Sept, 20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NSML = No significant microscopic lesions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/>
      <w:t xml:space="preserve">Building &amp; Room: ANN 26-54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31:00Z</dcterms:created>
  <dc:creator>Libang Zhang</dc:creator>
  <dc:description/>
  <cp:keywords/>
  <dc:language>en-US</dc:language>
  <cp:lastModifiedBy>Clay, Gail</cp:lastModifiedBy>
  <cp:lastPrinted>2004-05-21T15:08:00Z</cp:lastPrinted>
  <dcterms:modified xsi:type="dcterms:W3CDTF">2020-11-11T15:31:00Z</dcterms:modified>
  <cp:revision>2</cp:revision>
  <dc:subject/>
  <dc:title>Building: Atran</dc:title>
</cp:coreProperties>
</file>